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anish/>
        </w:rPr>
      </w:pPr>
      <w:r>
        <w:rPr>
          <w:lang w:val="en-IE" w:eastAsia="en-IE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mployer Details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151"/>
        <w:gridCol w:w="240"/>
      </w:tblGrid>
      <w:tr>
        <w:trPr/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/>
            </w:pPr>
            <w:r>
              <w:rPr/>
              <w:t>TIMOTHY &amp; O’CONNOR</w:t>
            </w:r>
          </w:p>
          <w:p>
            <w:pPr>
              <w:pStyle w:val="Normal"/>
              <w:rPr/>
            </w:pPr>
            <w:r>
              <w:rPr/>
              <w:t>Chartered Accountan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</w:rPr>
              <w:t xml:space="preserve">Email address  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IE"/>
              </w:rPr>
            </w:pPr>
            <w:r>
              <w:rPr>
                <w:b/>
                <w:bCs/>
                <w:i/>
                <w:iCs/>
                <w:lang w:val="en-IE"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</w:rPr>
              <w:t xml:space="preserve">Description of Business: </w:t>
            </w:r>
            <w:r>
              <w:rPr>
                <w:b/>
                <w:bCs/>
                <w:lang w:val="en-IE"/>
              </w:rPr>
              <w:t xml:space="preserve">Manufacturing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37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</w:rPr>
              <w:t xml:space="preserve">Job Title * </w:t>
            </w:r>
            <w:r>
              <w:rPr>
                <w:b/>
                <w:lang w:val="en-IE"/>
              </w:rPr>
              <w:t xml:space="preserve">Production Manager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n-IE"/>
              </w:rPr>
            </w:pPr>
            <w:r>
              <w:rPr>
                <w:b/>
                <w:bCs/>
                <w:i/>
                <w:sz w:val="20"/>
                <w:lang w:val="en-I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hd w:fill="E6EAED" w:val="clear"/>
              <w:spacing w:before="0" w:after="210"/>
              <w:ind w:left="0" w:right="0" w:hanging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92828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  <w:t>Responsibilities of the job include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before="0" w:after="105"/>
              <w:ind w:left="252" w:right="0" w:hanging="36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  <w:t>planning and organising production schedule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before="0" w:after="105"/>
              <w:ind w:left="252" w:right="0" w:hanging="36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  <w:t>assessing project and resource requirement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before="0" w:after="105"/>
              <w:ind w:left="252" w:right="0" w:hanging="36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  <w:t>estimating, negotiating and agreeing budgets and timescales with clients and manager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before="0" w:after="105"/>
              <w:ind w:left="252" w:right="0" w:hanging="36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  <w:t>ensuring that health and safety regulations are me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before="0" w:after="105"/>
              <w:ind w:left="252" w:right="0" w:hanging="36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  <w:t>determining quality control standard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before="0" w:after="105"/>
              <w:ind w:left="252" w:right="0" w:hanging="36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  <w:t>overseeing production processe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before="0" w:after="105"/>
              <w:ind w:left="252" w:right="0" w:hanging="36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  <w:t>re-negotiating timescales or schedules as necessary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before="0" w:after="105"/>
              <w:ind w:left="252" w:right="0" w:hanging="36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  <w:t>selecting, ordering and purchasing material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before="0" w:after="105"/>
              <w:ind w:left="252" w:right="0" w:hanging="36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  <w:t>organising the repair and routine maintenance of production equipmen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before="0" w:after="105"/>
              <w:ind w:left="252" w:right="0" w:hanging="36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  <w:t>liaising with buyers and marketing and sales staff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before="0" w:after="105"/>
              <w:ind w:left="252" w:right="0" w:hanging="36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  <w:t>supervising and managing the work of junior staff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before="0" w:after="105"/>
              <w:ind w:left="252" w:right="0" w:hanging="36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92828"/>
                <w:spacing w:val="0"/>
                <w:position w:val="0"/>
                <w:sz w:val="19"/>
                <w:sz w:val="19"/>
                <w:szCs w:val="19"/>
                <w:shd w:fill="E6EAED" w:val="clear"/>
                <w:vertAlign w:val="baseline"/>
              </w:rPr>
              <w:t>organising relevant training session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105"/>
              <w:ind w:left="-108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" name="Lines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2.45pt" ID="Lines 1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0" fillcolor="white" stroked="t" o:allowincell="t" style="position:absolute;margin-left:210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4" name="Rectangle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1" fillcolor="white" stroked="t" o:allowincell="t" style="position:absolute;margin-left:372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. of years of experience required       </w:t>
            </w:r>
            <w:r>
              <w:rPr>
                <w:b/>
                <w:lang w:val="en-IE"/>
              </w:rPr>
              <w:t>1+</w:t>
            </w:r>
            <w:r>
              <w:rPr>
                <w:b/>
              </w:rPr>
              <w:t xml:space="preserve">                    No. of Positions * 1+ 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Rectangl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2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ys/wk  5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>Hrs/wk * 39 +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ily hrs 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bCs/>
              </w:rPr>
              <w:t xml:space="preserve">Good salary DO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Job Location                 </w:t>
            </w:r>
            <w:r>
              <w:rPr/>
              <w:t>CO. KERRY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4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s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5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6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  <w:sz w:val="28"/>
                <w:szCs w:val="28"/>
              </w:rPr>
              <w:t xml:space="preserve">Email to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0" name="Rectangle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8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Rectangle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9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" name="Rectangles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3" name="Rectangles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1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left" w:pos="1800" w:leader="none"/>
        <w:tab w:val="center" w:pos="4153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yle6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Date">
    <w:name w:val="dat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IE" w:eastAsia="en-I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07:00Z</dcterms:created>
  <dc:creator>Margaret Toale</dc:creator>
  <dc:description/>
  <dc:language>en-US</dc:language>
  <cp:lastModifiedBy>Yurong Chen</cp:lastModifiedBy>
  <cp:lastPrinted>2020-02-11T13:20:00Z</cp:lastPrinted>
  <dcterms:modified xsi:type="dcterms:W3CDTF">2021-06-04T14:30:49Z</dcterms:modified>
  <cp:revision>5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KSOProductBuildVer">
    <vt:lpwstr>1033-11.2.0.10152</vt:lpwstr>
  </property>
  <property fmtid="{D5CDD505-2E9C-101B-9397-08002B2CF9AE}" pid="8" name="Keywords">
    <vt:lpwstr/>
  </property>
  <property fmtid="{D5CDD505-2E9C-101B-9397-08002B2CF9AE}" pid="9" name="MetaInfo">
    <vt:lpwstr/>
  </property>
  <property fmtid="{D5CDD505-2E9C-101B-9397-08002B2CF9AE}" pid="10" name="Order">
    <vt:lpwstr/>
  </property>
  <property fmtid="{D5CDD505-2E9C-101B-9397-08002B2CF9AE}" pid="11" name="Subject">
    <vt:lpwstr/>
  </property>
  <property fmtid="{D5CDD505-2E9C-101B-9397-08002B2CF9AE}" pid="12" name="TemplateUrl">
    <vt:lpwstr/>
  </property>
  <property fmtid="{D5CDD505-2E9C-101B-9397-08002B2CF9AE}" pid="13" name="_Author">
    <vt:lpwstr>Margaret Toale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_dlc_DocId">
    <vt:lpwstr>DNPZJKAXECPF-139-4298</vt:lpwstr>
  </property>
  <property fmtid="{D5CDD505-2E9C-101B-9397-08002B2CF9AE}" pid="18" name="_dlc_DocIdItemGuid">
    <vt:lpwstr>5204da45-6221-4214-8e80-0cd3558d8d1a</vt:lpwstr>
  </property>
  <property fmtid="{D5CDD505-2E9C-101B-9397-08002B2CF9AE}" pid="19" name="_dlc_DocIdUrl">
    <vt:lpwstr>http://sps.fasoffice.com/ncc/_layouts/DocIdRedir.aspx?ID=DNPZJKAXECPF-139-4298, DNPZJKAXECPF-139-4298</vt:lpwstr>
  </property>
  <property fmtid="{D5CDD505-2E9C-101B-9397-08002B2CF9AE}" pid="20" name="xd_ProgID">
    <vt:lpwstr/>
  </property>
</Properties>
</file>